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БИОФИЗ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.  На рисунках изображены графики зависимости модуля ускорения от времени движения. Какой из графиков соответствует равномерному прямолинейному движению?</w:t>
      </w:r>
    </w:p>
    <w:p>
      <w:pPr>
        <w:pStyle w:val="TextBody"/>
        <w:widowControl/>
        <w:tabs>
          <w:tab w:val="clear" w:pos="708"/>
          <w:tab w:val="left" w:pos="1276" w:leader="none"/>
          <w:tab w:val="left" w:pos="3119" w:leader="none"/>
          <w:tab w:val="left" w:pos="5103" w:leader="none"/>
          <w:tab w:val="left" w:pos="7088" w:leader="none"/>
        </w:tabs>
        <w:ind w:left="851" w:hanging="0"/>
        <w:jc w:val="left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799330" cy="993140"/>
                <wp:effectExtent l="63500" t="0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993240"/>
                          <a:chOff x="0" y="0"/>
                          <a:chExt cx="4799160" cy="993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9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3348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920" y="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4932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8316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4932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49320"/>
                            <a:ext cx="62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29280" cy="47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41360"/>
                            <a:ext cx="66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340920"/>
                            <a:ext cx="596160" cy="3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2pt;width:377.85pt;height:78.15pt" coordorigin="1620,84" coordsize="7557,1563">
                <v:line id="shape_0" from="1620,84" to="1620,1593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620,84" to="1620,1593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620,1579" to="3183,157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809,137" to="3809,1592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5842,84" to="5842,1647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7770,84" to="7770,1593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809,1579" to="5059,157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5842,1632" to="7249,1632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7770,1579" to="9177,157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809,1579" to="4799,1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20,567" to="2610,13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42,779" to="6884,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70,621" to="8708,11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1)</w:t>
        <w:tab/>
      </w:r>
      <w:r>
        <w:rPr>
          <w:rFonts w:cs="Arial" w:ascii="Arial" w:hAnsi="Arial"/>
          <w:b/>
          <w:bCs/>
          <w:i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i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)  </w:t>
      </w:r>
      <w:r>
        <w:rPr>
          <w:rFonts w:cs="Arial" w:ascii="Arial" w:hAnsi="Arial"/>
          <w:b/>
          <w:bCs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ab/>
        <w:t xml:space="preserve">4) </w:t>
      </w:r>
      <w:r>
        <w:rPr>
          <w:rFonts w:cs="Arial" w:ascii="Arial" w:hAnsi="Arial"/>
          <w:b/>
          <w:bCs/>
          <w:i/>
          <w:sz w:val="24"/>
          <w:szCs w:val="24"/>
        </w:rPr>
        <w:t>а</w:t>
      </w:r>
    </w:p>
    <w:p>
      <w:pPr>
        <w:pStyle w:val="TextBody"/>
        <w:widowControl/>
        <w:ind w:left="709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widowControl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686" w:leader="none"/>
          <w:tab w:val="left" w:pos="4962" w:leader="none"/>
          <w:tab w:val="left" w:pos="5670" w:leader="none"/>
          <w:tab w:val="left" w:pos="7230" w:leader="none"/>
          <w:tab w:val="left" w:pos="7655" w:leader="none"/>
          <w:tab w:val="left" w:pos="9072" w:leader="none"/>
        </w:tabs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</w:r>
      <w:r>
        <w:rPr>
          <w:rFonts w:eastAsia="Times New Roman" w:cs="Times New Roman"/>
          <w:b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ab/>
        <w:t>0</w:t>
        <w:tab/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ab/>
        <w:t>0</w:t>
        <w:tab/>
      </w:r>
      <w:r>
        <w:rPr>
          <w:rFonts w:eastAsia="Times New Roman" w:cs="Times New Roman"/>
          <w:b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ab/>
        <w:t>0</w:t>
        <w:tab/>
      </w:r>
      <w:r>
        <w:rPr>
          <w:rFonts w:eastAsia="Times New Roman" w:cs="Times New Roman"/>
          <w:b/>
          <w:bCs/>
          <w:sz w:val="24"/>
          <w:szCs w:val="24"/>
        </w:rPr>
        <w:t>t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2.  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? 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12 м/с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ab/>
        <w:t>2) 32 м/с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ab/>
        <w:t>3) 10 м/с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ab/>
        <w:t>4) 22 м/с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3.  При увеличении в 3 раза расстояния между центрами шарообразных тел сила гравитационного притяжения 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увеличивается в 3 раза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уменьшается в 3 раза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увеличивается 9 раз</w:t>
      </w:r>
    </w:p>
    <w:p>
      <w:pPr>
        <w:pStyle w:val="TextBody"/>
        <w:widowControl/>
        <w:jc w:val="left"/>
        <w:rPr/>
      </w:pPr>
      <w:r>
        <w:object w:dxaOrig="286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2pt;width:138.2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2881086" r:id="rId2"/>
        </w:object>
      </w:r>
      <w:r>
        <w:rPr>
          <w:rFonts w:cs="Arial" w:ascii="Arial" w:hAnsi="Arial"/>
          <w:sz w:val="24"/>
          <w:szCs w:val="24"/>
        </w:rPr>
        <w:t>4) уменьшается в 9 раз</w:t>
      </w:r>
    </w:p>
    <w:p>
      <w:pPr>
        <w:pStyle w:val="TextBody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4.  На рисунке изображен тонкий невесомый стержень, к которому в точках 1 и 3 приложены силы </w:t>
      </w:r>
      <w:r>
        <w:rPr>
          <w:rFonts w:eastAsia="Times New Roman" w:cs="Times New Roman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00 Н и </w:t>
      </w:r>
      <w:r>
        <w:rPr>
          <w:rFonts w:eastAsia="Times New Roman" w:cs="Times New Roman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300 Н. В какой точке надо расположить ось вращения, чтобы стержень находился в равновесии?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в точке 2</w:t>
        <w:tab/>
        <w:tab/>
        <w:t>2) в точке 6</w:t>
        <w:tab/>
        <w:tab/>
        <w:t>3) в точке 4</w:t>
        <w:tab/>
        <w:tab/>
        <w:t>4) в точке 5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5.  Мальчик подбросил футбольный мяч массой 0,4 кг на высоту 3 м. Насколько изменилась потенциальная энергия мяча?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4 Дж</w:t>
        <w:tab/>
        <w:tab/>
        <w:t>2) 12 Дж</w:t>
        <w:tab/>
        <w:tab/>
        <w:t>3) 1,2 Дж</w:t>
        <w:tab/>
        <w:tab/>
        <w:t>4) 7,5 Дж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6.  При гармонических колебаниях вдоль оси ОХ координата тела изменяется по закону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= 0,9</w:t>
      </w:r>
      <w:r>
        <w:rPr>
          <w:rFonts w:eastAsia="Times New Roman" w:cs="Times New Roman"/>
          <w:sz w:val="24"/>
          <w:szCs w:val="24"/>
        </w:rPr>
        <w:t>·cos</w:t>
      </w:r>
      <w:r>
        <w:rPr>
          <w:rFonts w:cs="Arial" w:ascii="Arial" w:hAnsi="Arial"/>
          <w:sz w:val="24"/>
          <w:szCs w:val="24"/>
        </w:rPr>
        <w:t xml:space="preserve"> 5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 (м). Какова амплитуда колебаний?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5 м</w:t>
        <w:tab/>
        <w:tab/>
        <w:t>2) 4,5 м</w:t>
        <w:tab/>
        <w:tab/>
        <w:t>3) 0,9 м</w:t>
        <w:tab/>
        <w:tab/>
        <w:t>4) 0,18 м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7.  Человеческое ухо может воспринимать звуки частотой от 20 до 20 000 Гц. Какой диапазон длин волн соответствует интервалу слышимости звуковых колебаний? Скорость звука в воздухе примите равной 340 м/с.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от 20 до 20 000 м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от 6800 до 6 800 000 м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от 0,06 до 58,8 м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4) от 17 до 0,017 м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8.  Диффузия происходит быстрее при повышении температуры вещества, потому что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увеличивается скорость движения частиц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увеличивается взаимодействие частиц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тело при нагревании расширяется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4) уменьшается скорость движения частиц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9.  При неизменной концентрации частиц идеального газа средняя кинетическая энергия теплового движения его молекул увеличилась в 3 раза. При этом давление газа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уменьшилось в 3 раза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увеличилось в 3 раза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увеличилось в 9 раз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4) не изменилось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0.  На рисунке изображен график зависимости давления газа на стенки сосуда от температуры. Какой процесс изменения состояния газа изображен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7335</wp:posOffset>
                </wp:positionH>
                <wp:positionV relativeFrom="paragraph">
                  <wp:posOffset>58420</wp:posOffset>
                </wp:positionV>
                <wp:extent cx="152654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96.6pt;mso-wrap-distance-left:9.05pt;mso-wrap-distance-right:9.05pt;mso-wrap-distance-top:0pt;mso-wrap-distance-bottom:0pt;margin-top:4.6pt;mso-position-vertical-relative:text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pict>
                          <v:line id="shape_0" from="10.1pt,15.75pt" to="10.1pt,72.7pt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</w:pict>
                        <w:t>р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1.2pt,9.35pt" to="76.1pt,40.4pt" stroked="t" o:allowincell="f" style="position:absolute;flip:x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10.1pt,8.1pt" to="30.4pt,22.9pt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10.1pt,6.5pt" to="107.8pt,6.5pt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0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200025</wp:posOffset>
                </wp:positionV>
                <wp:extent cx="635" cy="723900"/>
                <wp:effectExtent l="25400" t="0" r="2540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5.75pt" to="10.1pt,72.7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570865" cy="394970"/>
                <wp:effectExtent l="0" t="10795" r="762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39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35pt" to="76.1pt,40.4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102870</wp:posOffset>
                </wp:positionV>
                <wp:extent cx="258445" cy="188595"/>
                <wp:effectExtent l="1905" t="3175" r="1905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.1pt" to="30.4pt,22.9pt" stroked="t" o:allowincell="f" style="position:absolute;flip:y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82550</wp:posOffset>
                </wp:positionV>
                <wp:extent cx="1241425" cy="635"/>
                <wp:effectExtent l="635" t="25400" r="0" b="254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6.5pt" to="107.8pt,6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изобарное нагревание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изохорное охлаждение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изотермическое сжатие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4) изохорное нагревание</w:t>
      </w:r>
    </w:p>
    <w:p>
      <w:pPr>
        <w:pStyle w:val="TextBody"/>
        <w:widowControl/>
        <w:ind w:left="1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11.  При охлаждении твердого тела массой </w:t>
      </w:r>
      <w:r>
        <w:rPr>
          <w:rFonts w:eastAsia="Times New Roman" w:cs="Times New Roman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температура тела понизилась 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По какой из приводимых ниже формул следует рассчитывать количество отданной телом теплоты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? с – удельная теплоемкость вещества.</w:t>
      </w:r>
    </w:p>
    <w:p>
      <w:pPr>
        <w:pStyle w:val="TextBody"/>
        <w:widowControl/>
        <w:numPr>
          <w:ilvl w:val="0"/>
          <w:numId w:val="1"/>
        </w:numPr>
        <w:ind w:left="1276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>·m·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ab/>
        <w:tab/>
        <w:t xml:space="preserve"> 2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 3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4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widowControl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851" w:hanging="851"/>
        <w:jc w:val="left"/>
        <w:rPr/>
      </w:pPr>
      <w:r>
        <w:rPr>
          <w:rFonts w:cs="Arial" w:ascii="Arial" w:hAnsi="Arial"/>
          <w:sz w:val="24"/>
          <w:szCs w:val="24"/>
        </w:rPr>
        <w:t>12.  Внутренняя энергия идеального газа при его охлаждении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увеличивается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уменьшается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увеличивается или уменьшается в зависимости от изменения объема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4) не изменяется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3.  Температура кипения воды зависит от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мощности нагревателя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вещества сосуда, в котором нагревается вода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атмосферного давления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4) начальной температуры воды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1991360" cy="796925"/>
                <wp:effectExtent l="63500" t="0" r="0" b="558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797040"/>
                          <a:chOff x="0" y="0"/>
                          <a:chExt cx="1991520" cy="797040"/>
                        </a:xfrm>
                      </wpg:grpSpPr>
                      <wps:wsp>
                        <wps:cNvSpPr/>
                        <wps:spPr>
                          <a:xfrm>
                            <a:off x="0" y="788760"/>
                            <a:ext cx="19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24360"/>
                            <a:ext cx="29016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43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08720"/>
                            <a:ext cx="1814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9080"/>
                            <a:ext cx="25416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4360"/>
                            <a:ext cx="471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24360"/>
                            <a:ext cx="3265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35pt;width:156.75pt;height:62.7pt" coordorigin="6660,227" coordsize="3135,1254">
                <v:line id="shape_0" from="6660,1469" to="9795,146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660,227" to="6660,1481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6718,738" to="7174,11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173,738" to="7743,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43,398" to="8028,7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028,399" to="8427,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27,738" to="9168,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8,738" to="9681,10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4.  На рисунке изображен график плавления и кристаллизации нафталина. Какая из точек соответствует началу отвердевания веществ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95570</wp:posOffset>
                </wp:positionH>
                <wp:positionV relativeFrom="paragraph">
                  <wp:posOffset>34925</wp:posOffset>
                </wp:positionV>
                <wp:extent cx="2287270" cy="8775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4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3          5       6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                                7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69.1pt;mso-wrap-distance-left:9pt;mso-wrap-distance-right:9pt;mso-wrap-distance-top:0pt;mso-wrap-distance-bottom:0pt;margin-top:2.7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4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3          5       6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                                7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1) точка 2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2) точка 4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3) точка 5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>4) точка 6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15.  Как изменится сила кулоновского взаимодействия двух точечных неподвижных зарядов, если расстояние между ними увеличить в 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раз?</w:t>
      </w:r>
    </w:p>
    <w:p>
      <w:pPr>
        <w:pStyle w:val="TextBody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1) увеличится в 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раз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2) уменьшится в 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раз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3) увеличится в 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раз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sz w:val="24"/>
          <w:szCs w:val="24"/>
        </w:rPr>
        <w:t xml:space="preserve">4) уменьшится в </w:t>
      </w:r>
      <w:r>
        <w:rPr>
          <w:rFonts w:eastAsia="Times New Roman" w:cs="Times New Roman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раз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widowControl/>
        <w:ind w:left="709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Comp</dc:creator>
  <dc:description/>
  <cp:keywords/>
  <dc:language>en-US</dc:language>
  <cp:lastModifiedBy>Admin</cp:lastModifiedBy>
  <dcterms:modified xsi:type="dcterms:W3CDTF">2021-01-18T11:40:00Z</dcterms:modified>
  <cp:revision>11</cp:revision>
  <dc:subject/>
  <dc:title/>
</cp:coreProperties>
</file>